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07.02.2018</w:t>
      </w:r>
      <w:r>
        <w:rPr>
          <w:sz w:val="28"/>
          <w:szCs w:val="28"/>
          <w:lang w:val="uk-UA"/>
        </w:rPr>
        <w:tab/>
        <w:t xml:space="preserve">№ 2/3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4818" w:hanging="0"/>
        <w:jc w:val="both"/>
        <w:rPr/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вул. Петра Дорошенка, 31 в управління ОСББ «СПІЛЬНА - ОСЕЛЯ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списання з балансу житлових будинків, затвердженим постановою Кабінету Міністрів України від 20.04.2016 № 30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02.02.2009 № 13, </w:t>
      </w:r>
      <w:r>
        <w:rPr>
          <w:sz w:val="28"/>
          <w:szCs w:val="28"/>
          <w:lang w:val="uk-UA"/>
        </w:rPr>
        <w:t>рішенням</w:t>
        <w:br/>
        <w:t>59 сесії Мелітопольської міської ради Запорізької області VI скликання</w:t>
        <w:br/>
        <w:t>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, на підставі рішення постійної депутатської комісії з питань земельних відносин та комунальної власності територіальної громади від 19.01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вул. Петра Дорошенка, 31, з балансу КП «Житло-масив» Мелітопольської міської ради Запорізької області в управління об’єднання  співвласників   багатоквартирного  будинку  «СПІЛЬНА – ОСЕЛЯ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лист голови правління об’єднання співвласників багатоквартирного будинку «СПІЛЬНА - ОСЕЛЯ» </w:t>
      </w:r>
      <w:r>
        <w:rPr>
          <w:sz w:val="28"/>
          <w:szCs w:val="28"/>
          <w:lang w:val="uk-UA"/>
        </w:rPr>
        <w:t xml:space="preserve">без дати з рішеннями </w:t>
      </w:r>
      <w:r>
        <w:rPr>
          <w:color w:val="000000"/>
          <w:sz w:val="28"/>
          <w:szCs w:val="28"/>
          <w:lang w:val="uk-UA"/>
        </w:rPr>
        <w:t xml:space="preserve">ОСББ «СПІЛЬНА - ОСЕЛЯ» </w:t>
      </w:r>
      <w:r>
        <w:rPr>
          <w:sz w:val="28"/>
          <w:szCs w:val="28"/>
          <w:lang w:val="uk-UA"/>
        </w:rPr>
        <w:t xml:space="preserve">установчих зборів </w:t>
      </w:r>
      <w:r>
        <w:rPr>
          <w:color w:val="000000"/>
          <w:sz w:val="28"/>
          <w:szCs w:val="28"/>
          <w:lang w:val="uk-UA"/>
        </w:rPr>
        <w:t>від 29.06.2016 протокол № 1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 КП «Меліто-польське міжміське бюро технічної інвентаризації» від 21.12.2017 № 3144 з інформацією про відсутність у житловому будинку нежитлових приміщень та наявність квартир, що належать до комунальної власності територіальної громади м.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відповідно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Залишити на балансі підприємства квартири № 171 загальною площею 49,4 м2 та № 236 загальною площею 60,7 м2, що розташовані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 вул. Петра Дорошенка, 31, та</w:t>
      </w:r>
      <w:r>
        <w:rPr>
          <w:sz w:val="28"/>
          <w:szCs w:val="28"/>
          <w:lang w:val="uk-UA"/>
        </w:rPr>
        <w:t xml:space="preserve"> належать до комунальної власності територіальної громади м. Мелітопо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Здійснити з урахуванням підпункту 2.1 цього рішення передачу житлового будинку</w:t>
      </w:r>
      <w:r>
        <w:rPr>
          <w:color w:val="000000"/>
          <w:sz w:val="28"/>
          <w:szCs w:val="28"/>
          <w:lang w:val="uk-UA"/>
        </w:rPr>
        <w:t>, що розташований за адресою: м. Мелітополь,</w:t>
        <w:br/>
        <w:t xml:space="preserve">вул. Петра Дорошенка, 31, в управління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СПІЛЬНА - ОСЕЛЯ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З моменту підписання акта приймання-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утримання на балансі майна від 01.08.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Відновити відсутню технічну документацію та п</w:t>
      </w:r>
      <w:r>
        <w:rPr>
          <w:sz w:val="28"/>
          <w:szCs w:val="28"/>
          <w:lang w:val="uk-UA"/>
        </w:rPr>
        <w:t xml:space="preserve">ри передачі житлового будинку </w:t>
      </w:r>
      <w:r>
        <w:rPr>
          <w:color w:val="000000"/>
          <w:sz w:val="28"/>
          <w:szCs w:val="28"/>
          <w:lang w:val="uk-UA"/>
        </w:rPr>
        <w:t xml:space="preserve">в управління ОСББ «СПІЛЬНА - ОСЕЛЯ» </w:t>
      </w:r>
      <w:r>
        <w:rPr>
          <w:sz w:val="28"/>
          <w:szCs w:val="28"/>
          <w:lang w:val="uk-UA"/>
        </w:rPr>
        <w:t xml:space="preserve">здійснити передавання технічної документації по об’єкту приймання-передачі відповідно до п. 2 наказу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 від 02.02.2009 № 13 «Про затвердження Правил управління будинком, спорудою, житловим комплексом або комплексом будинків і споруд»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ів приймання-передач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Виключити </w:t>
      </w:r>
      <w:r>
        <w:rPr>
          <w:color w:val="000000"/>
          <w:sz w:val="28"/>
          <w:szCs w:val="28"/>
          <w:lang w:val="uk-UA"/>
        </w:rPr>
        <w:t xml:space="preserve">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, житловий будинок</w:t>
      </w:r>
      <w:r>
        <w:rPr>
          <w:color w:val="000000"/>
          <w:sz w:val="28"/>
          <w:szCs w:val="28"/>
          <w:lang w:val="uk-UA"/>
        </w:rPr>
        <w:t>, що розташований за адресою: м. Мелітополь,</w:t>
        <w:br/>
        <w:t>вул. Петра Дорошенка, 3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Включити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єдиного реєстру будівель та споруд, які належать до комунальної власності територіальної громади міста Мелітополя, квартири</w:t>
        <w:br/>
        <w:t xml:space="preserve">№ 171 загальною площею 49,4 м2 та № 236 загальною площею 60,7 м2, що розташовані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 вул. Петра Дорошенка, 31</w:t>
      </w:r>
      <w:r>
        <w:rPr>
          <w:sz w:val="28"/>
          <w:szCs w:val="28"/>
          <w:lang w:val="uk-UA"/>
        </w:rPr>
        <w:t>, (балансоутримувач – КП «Житломасив» Мелітопольської міської ради Запорізької області)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bCs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bCs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>
      <w:sz w:val="28"/>
      <w:szCs w:val="28"/>
      <w:lang w:val="uk-U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/>
  <cp:lastPrinted>2018-01-23T13:06:00Z</cp:lastPrinted>
  <dcterms:modified xsi:type="dcterms:W3CDTF">2018-02-12T08:21:18Z</dcterms:modified>
  <cp:revision>171</cp:revision>
  <dc:subject/>
  <dc:title> </dc:title>
</cp:coreProperties>
</file>